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une 1.2  _ Musical(?) boot track - virus test      May 9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blem seems not to have gone away. But, like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 in "Sleeping Beauty," I can't stop the virus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 the cu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transmit themselves because the Amiga must read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 a disk's boot tracks. Fortunately, there is only 1K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by a re-boot (although a virus could save some more co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cks 81-82 if it could find enough resources). The current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ills nearly all of the 1K allotted to 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ould stop the spread of the virus to sever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tell fairly soon whether the disk on which you bo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rpose, then, of Bootune is to put an easily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rack on your disk, which would be a likely target for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you don't get the standard boot tune, you know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) is infected. Of course, this won't work o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ir own special boot tracks (either for copy prot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a structural need). Bootune also flashes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case you don't have the audio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release, I told you how to check to see if Bootu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or not. This is now largely unnecessary, 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eded to play the four-part melody precludes any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ness needed in a virus program. Also, I fear that gi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would only serve to provide would-be inf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lues as to boot track logic. Let it suffice to say that Bo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hysically made up of pieces of Amiga Dos's Install command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own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al problem is so bad the the last two versions of Bootu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udimentary viral killers in them as well as a melody, had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effects when confronted with a real virus. This version makes no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uch the thing, leaving that job to other programs. This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bytes leeway to make more complicated data than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d to give the data format for the tune data,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industrious use of NewZap or some su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r own custom tune and flash display to come up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ly hard to try this without the tools I used to construct th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typo could possibly do damage to your disk drive or other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the Amiga underbelly. With persistant hounding,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d to cave in to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ree other things going for you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can't stand the show, hit the left button and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beat. This gives you good training for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 during a boot, which disables the standard strain of the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clever virus would have to try pretty hard to be a virus and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 musical boo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boot tune is more fun than the normal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, I would very much like this entire arc-package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- since this doc and the verification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eu of shareware contributions, why not donate some money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y Men's Health Crisis or similar AIDS research/coping fou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viruses out there than 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ly, have fun!!! This is a si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querading as a virus prevention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HH Lowengard, (and Carl W. St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 w 16th street, apt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City, NY 10011-6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act me for source / ad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